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бюджету муниципального образования «Колпашевское городское поселение» иного межбюджетного трансферта дл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казённого учреждения «Городской молодёжный центр» на укрепление материально-технической баз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распоряжением Администрации Томской области от 12.09.2022 № 346-р-в «Об использовании бюджетных ассигнований резервного фонда финансирования непредвиденных расходов Администрации Томской области»,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соглашением от 10.10.2022 № 87 «О предоставлении из областного бюджета иного межбюджетного трансферта из резервного фонда финансирования непредвиденных расходов Администрации Томской области бюджету муниципального образования  «Колпашевский район»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становить, что бюджетные ассигнования из областного бюджета за счёт средств резервного фонда финансирования непредвиденных расходов Администрации Томской области, выделенные бюджету муниципального образования «Колпашевский район», направляются в бюджет муниципального образования «Колпашевское городское поселение» в виде иного межбюджетного трансферта для муниципального казённого учреждения «Городской молодёжный центр» на укрепление материально-технической базы (далее – ИМБТ) в размере 91 386 (Девяносто одна тысяча триста восемьдесят шесть) рублей 00 копее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 Средства ИМБТ направляются муниципальному казённому учреждению «Городской молодёжный центр» на укрепление материально-технической базы, а именно: на компьютер в сборе (монитор, системный блок, клавиатура, компьютерная мышь), в размере 78 887 (Семьдесят восемь тысяч восемьсот восемьдесят семь) рублей 00 копеек, на лазерный принтер с функцией сканера в размере 12 499 (Двенадцать тысяч четыреста девяносто девять)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Средства ИМБТ перечисляются в бюджет муниципального образования «Колпашевское городское поселение» Управлением по культуре, спорту и молодёжной политике Администрации Колпашевского района (далее - Управление по культуре) по мере поступления иного межбюджетного трансферта из областного бюджета в соответствии с бюджетной росписью, кассовым планом на основании соглашения о предоставлении ИМБТ (далее - Соглаш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словием предоставления ИМБТ является заключение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 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целевое назначение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сведения о размер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словия предоставления и расходования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 положения, регулирующие порядок предоставления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сроки и порядок представления отчёт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 условие о целевом использовании выделенных средств ИМБТ в срок не позднее 20.11.2022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ловие о возврате остатков средств ИМБТ, не использованных по целевому назначению, в срок не позднее 01.12.2022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ответственность за неисполнение предусмотренных указанным Соглашением обязательст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 иные условия обеспечивающие исполнение соглашения от 10.10.2022 №87 «О предоставлении из областного бюджета иного межбюджетного трансферта из резервного фонда финансирования непредвиденных расходов Администрации Томской области бюджету муниципального образования  «Колпашевский район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 Соглашение заключается между Администрацией Колпашевского района и уполномоченным на то органом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 Управление по культуре осуществляет перечисление ИМБТ, контроль за исполнением Соглашения, проверку отчёт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 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0:00Z</dcterms:created>
  <dc:creator>Yuri Dolgov</dc:creator>
  <dc:description/>
  <cp:keywords/>
  <dc:language>en-US</dc:language>
  <cp:lastModifiedBy>Алёшина Галина Борисовна</cp:lastModifiedBy>
  <cp:lastPrinted>2022-10-12T18:51:00Z</cp:lastPrinted>
  <dcterms:modified xsi:type="dcterms:W3CDTF">2022-10-13T09:07:00Z</dcterms:modified>
  <cp:revision>16</cp:revision>
  <dc:subject/>
  <dc:title> 	</dc:title>
</cp:coreProperties>
</file>