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0.12.2008 № 580 «Об утверждении положения об оплате тру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ежегодных основных оплачиваемых отпусках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жегодных дополнительных оплачиваемых отпусках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ов местного самоуправления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работников органов Администрации Колпашевского район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частью 4 статьи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ёй 24 Устава Колпашевского района, 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а также в целях совершенствования структуры оплаты труда </w:t>
      </w:r>
      <w:r>
        <w:rPr>
          <w:rFonts w:cs="Arial" w:ascii="Arial" w:hAnsi="Arial"/>
          <w:sz w:val="24"/>
          <w:szCs w:val="24"/>
          <w:lang w:val="ru-RU"/>
        </w:rPr>
        <w:t xml:space="preserve">лиц, замещающих должности муниципальной службы в органах местного самоуправления Колпашевского района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Внести в решение Думы Колпашевского района от 10.12.2008 № 580 </w:t>
        <w:br/>
        <w:t>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 (в редакции решений Думы Колпашевского района от 17.06.2010 № 853, от 14.02.2011 № 18, от 20.06.2011 № 61, от 06.07.2011 № 77,от 30.09.2011 № 112, от 23.04.2012 № 47, от 24.05.2012 № 87, от 10.09.2012 № 124, от 19.11.2012 № 144, от 27.03.2013 № 28, от 16.07.2013 № 63, от 30.01.2014 № 13, от 15.12.2014 № 164, от 25.03.2015 № 23, от 24.08.2016 № 71, от 16.02.2017 № 6, от 30.05.2017 № 45, от 28.09.2017 № 87, от 25.01.2018 № 1, от 24.04.2019 № 40, от 25.11.2019 №122, от 23.11.2020 №18, от 31.05.2021 № 54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в подпункте 1 пункта 52 главы 3 раздела 4 при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торое предложение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Размер доплаты за совмещение муниципальной должности Главы Колпашевского района составляет 50% должностного оклада Главы Колпашевского района с учетом начисления на него ежемесячной надбавки за особые условия деятельности лиц, замещающих муниципальные должности</w:t>
      </w:r>
      <w:r>
        <w:rPr>
          <w:rFonts w:cs="Arial" w:ascii="Arial" w:hAnsi="Arial"/>
          <w:sz w:val="24"/>
          <w:szCs w:val="24"/>
          <w:lang w:val="ru-RU"/>
        </w:rPr>
        <w:t>, установленной Главе Колпашев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>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дополнить предложени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«Размер доплаты за совмещение иных муниципальных должностей не может превышать 50% должностного оклада по совмещаемой должности с учетом начисления на него ежемесячной надбавки за особые условия деятельности лиц, замещающих муниципальные должност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2) в таблице приложения 1 строку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16"/>
        <w:gridCol w:w="2127"/>
      </w:tblGrid>
      <w:tr>
        <w:trPr>
          <w:trHeight w:val="40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Думы Колп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-2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решение вступает в силу с даты его </w:t>
      </w:r>
      <w:r>
        <w:rPr>
          <w:rStyle w:val="1"/>
          <w:rFonts w:cs="Arial"/>
          <w:b w:val="false"/>
          <w:sz w:val="24"/>
          <w:szCs w:val="24"/>
          <w:lang w:val="ru-RU"/>
        </w:rPr>
        <w:t>официального</w:t>
      </w:r>
      <w:r>
        <w:rPr>
          <w:rFonts w:cs="Arial" w:ascii="Arial" w:hAnsi="Arial"/>
          <w:b/>
          <w:sz w:val="24"/>
          <w:szCs w:val="24"/>
          <w:shd w:fill="D9D9D9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дпункт 1 пункта 1 настоящего решения распространяется на правоотношения, возникшие с 31.05.2022 год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 xml:space="preserve">Опубликовать настоящее решение в Ведомостях органов </w:t>
        <w:br/>
        <w:t>местного самоуправления «Колпашевский район»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рио Главы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40:00Z</dcterms:created>
  <dc:creator>Yuri Dolgov</dc:creator>
  <dc:description/>
  <cp:keywords/>
  <dc:language>en-US</dc:language>
  <cp:lastModifiedBy>Алёшина Галина Борисовна</cp:lastModifiedBy>
  <cp:lastPrinted>2022-06-17T14:10:00Z</cp:lastPrinted>
  <dcterms:modified xsi:type="dcterms:W3CDTF">2022-06-27T09:45:00Z</dcterms:modified>
  <cp:revision>6</cp:revision>
  <dc:subject/>
  <dc:title> 	</dc:title>
</cp:coreProperties>
</file>