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7.2022 № 85 «О предоставлении иного межбюджетного трансферта из бюджета муниципального образования «Колпашевский район» бюджету муниципального образования «Чажемтовское сельское поселение» на компенсацию убытков, сверхнормативных расходов и выпадающих доходов теплоснабжающих организаций от эксплуатации муниципальных котельных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в решение Думы Колпашевского района от 29.07.2022 № 85 «О предоставлении иного межбюджетного трансферта из бюджета муниципального образования «Колпашевский район» бюджету муниципального образования «Чажемтовское сельское поселение» на компенсацию убытков, сверхнормативных расходов и выпадающих доходов теплоснабжающих организаций от эксплуатации муниципальных котельных» изменение, заменив в преамбуле слова «от 26.04.2016 № 414» словами «от 24.12.2021 № 1520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ио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6:00Z</dcterms:created>
  <dc:creator>Yuri Dolgov</dc:creator>
  <dc:description/>
  <cp:keywords/>
  <dc:language>en-US</dc:language>
  <cp:lastModifiedBy>Алёшина Галина Борисовна</cp:lastModifiedBy>
  <cp:lastPrinted>2022-08-16T11:55:00Z</cp:lastPrinted>
  <dcterms:modified xsi:type="dcterms:W3CDTF">2022-08-17T07:40:00Z</dcterms:modified>
  <cp:revision>4</cp:revision>
  <dc:subject/>
  <dc:title> 	</dc:title>
</cp:coreProperties>
</file>