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30.01.2023 № 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организацию водоснабжения и водоотведения населённых пункто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Колпашевского городского поселения от 19.05.2023 № 1903/2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30.01.2023 № 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организацию водоснабжения и водоотведения населённых пунктов Колпашевского района» (в редакции решений Думы Колпашевского района от 27.03.2023 № 26, от 24.04.2023 № 38, от 29.05.2023 № 51, от 14.06.2023 № 57, от 28.07.2023 №70)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30.01.2023 № 8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 379 676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Проведение работ по подготовке гидрогеологического заключения о возможности организации водоснабжения из подземных источников по адресу п. Большая Саровка, ул. Советская, 1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- Ремонт колодца для питьевой воды по адресу: п. Большая Саровка, ул. Рабочая, 29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Ремонт водопроводных сетей в с. Новоильинка по пер. Совхозный от здания № 1/1 до дома № 7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Проведение лабораторных исследований воды, необходимых для разработки проекта зоны санитарной охраны, с целью подключения МБОУ «Саровская СОШ» к водоснабже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Оказание услуг по разработке и согласованию проекта зоны санитарной охраны (ЗСО) с целью подключения МБОУ «Саровская СОШ» к водоснабже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Бурение водозаборной скважины с целью подключения МБОУ «Саровская СОШ» к водоснабже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Проведение технического обслуживания водоочистных комплексов «Гейзер - ТМ» в населенных пунктах п. Б. Саровка, д. Чугунка, с. Новоильинк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- Выполнение комплекса работ по поставке и монтажу водоподъемного оборудования водозаборной скважины с целью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подключения МБОУ «Саровская СОШ» к водоснабжению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sz w:val="21"/>
                <w:szCs w:val="21"/>
                <w:lang w:val="ru-RU"/>
              </w:rPr>
              <w:t>Устройство водопроводной сети в Саровском сельском поселении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олпашевское город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 294 79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Обустройство водопроводных сетей в с. Тогур от ул. Дзержинского до ул. Первомайска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Ремонт напорного канализационного коллектора от канализационной насосной станции «Трифонова, 6/1», расположенной по адресу: г. Колпашево, ул. Трифонова, 6/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Организация работ по обустройству водопроводных и канализационных сетей в г. Колпашево по ул. Победы с целью подключения общественного туал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Ремонт водопроводных сетей в г. Колпашево, ул. Науки, 13 до ул. Науки, 15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- Замена насосов, установка преобразователя частоты, приобретение и замена фильтрующего элемента (розовый песок) на станции обезжелезива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 068 113,8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ru-RU"/>
              </w:rPr>
              <w:t xml:space="preserve">- Ремонт и устройство водопроводных сетей в с. Озерное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и с. Чажемт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- Проведение работ по подключению помещения школы в с. Старокорткино к действующему локально очистному комплексу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овогоре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5 620,8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1"/>
                <w:szCs w:val="21"/>
                <w:lang w:val="ru-RU"/>
              </w:rPr>
            </w:pPr>
            <w:r>
              <w:rPr>
                <w:rFonts w:eastAsia="Calibri" w:cs="Arial" w:ascii="Arial" w:hAnsi="Arial"/>
                <w:bCs/>
                <w:sz w:val="21"/>
                <w:szCs w:val="21"/>
                <w:lang w:val="ru-RU"/>
              </w:rPr>
              <w:t>Проведение технического обслуживания водоочистного комплекса «Гейзер - ТМ» в д.Новогорно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 798 205,6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5:00Z</dcterms:created>
  <dc:creator>Yuri Dolgov</dc:creator>
  <dc:description/>
  <cp:keywords/>
  <dc:language>en-US</dc:language>
  <cp:lastModifiedBy>Алёшина Галина Борисовна</cp:lastModifiedBy>
  <cp:lastPrinted>2023-08-10T15:42:00Z</cp:lastPrinted>
  <dcterms:modified xsi:type="dcterms:W3CDTF">2023-08-23T04:27:00Z</dcterms:modified>
  <cp:revision>7</cp:revision>
  <dc:subject/>
  <dc:title/>
</cp:coreProperties>
</file>