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й в решение Думы Колпашевского района от 15.12.2023 № 133 «О предоставлении иного межбюджетного трансферта</w:t>
            </w:r>
          </w:p>
          <w:p>
            <w:pPr>
              <w:pStyle w:val="Style16"/>
              <w:jc w:val="center"/>
              <w:rPr/>
            </w:pPr>
            <w:r>
              <w:rPr/>
              <w:t>на осуществление дорожной деятельности в отношении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ных дорог общего пользования местного значения</w:t>
            </w:r>
          </w:p>
          <w:p>
            <w:pPr>
              <w:pStyle w:val="Style16"/>
              <w:jc w:val="center"/>
              <w:rPr/>
            </w:pPr>
            <w:r>
              <w:rPr/>
              <w:t>в границах населённых пунктов Колпашевского района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ходатайством Администрации Саровского сельского поселения от 19.01.2024 № 1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15.12.2023 № 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1. Установить, что за счёт средств бюджета муниципального образования «Колпашевский район» на 2024 год бюджетам поселений, входящих в состав муниципального образования «Колпашевский район», в рамках реализации муниципальной программы «Развитие транспортной инфраструктуры в Колпашевском районе» предоставляется 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 (далее – ИМБТ) в объёмах согласно приложению к настоящему решению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2.</w:t>
      </w:r>
      <w:r>
        <w:rPr>
          <w:rFonts w:cs="Segoe UI" w:ascii="Segoe UI" w:hAnsi="Segoe UI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Средства ИМБТ направляются </w:t>
      </w:r>
      <w:r>
        <w:rPr>
          <w:rFonts w:cs="Arial" w:ascii="Arial" w:hAnsi="Arial"/>
          <w:sz w:val="24"/>
          <w:szCs w:val="24"/>
          <w:lang w:val="ru-RU"/>
        </w:rPr>
        <w:t>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</w:t>
        <w:tab/>
        <w:t>пункт 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3. Средства ИМБТ перечисляются в бюджеты поселений Колпашевского района в соответствии с бюджетной росписью, кассовым планом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пункт 6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дополнить приложени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5.12.2023 № 133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8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 050 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5:00Z</dcterms:created>
  <dc:creator>Yuri Dolgov</dc:creator>
  <dc:description/>
  <cp:keywords/>
  <dc:language>en-US</dc:language>
  <cp:lastModifiedBy>Алёшина Галина Борисовна</cp:lastModifiedBy>
  <cp:lastPrinted>2024-01-22T10:55:00Z</cp:lastPrinted>
  <dcterms:modified xsi:type="dcterms:W3CDTF">2024-01-22T04:44:00Z</dcterms:modified>
  <cp:revision>9</cp:revision>
  <dc:subject/>
  <dc:title/>
</cp:coreProperties>
</file>