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21"/>
        <w:gridCol w:w="2399"/>
        <w:gridCol w:w="1917"/>
        <w:gridCol w:w="128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1703" w:leader="none"/>
                <w:tab w:val="left" w:pos="2270" w:leader="none"/>
              </w:tabs>
              <w:snapToGrid w:val="false"/>
              <w:ind w:left="-14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Heading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8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2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8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6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____</w:t>
            </w:r>
          </w:p>
        </w:tc>
        <w:tc>
          <w:tcPr>
            <w:tcW w:w="63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601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6161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669" w:type="dxa"/>
            <w:tcBorders/>
          </w:tcPr>
          <w:p>
            <w:pPr>
              <w:pStyle w:val="Normal"/>
              <w:snapToGrid w:val="false"/>
              <w:ind w:left="942" w:right="-646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37" w:type="dxa"/>
            <w:gridSpan w:val="3"/>
            <w:tcBorders/>
          </w:tcPr>
          <w:p>
            <w:pPr>
              <w:pStyle w:val="Normal"/>
              <w:ind w:left="-133" w:right="82" w:firstLine="13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  исполнении бюджета муниципального образования «Колпашевский район» за 2023 г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ассмотрев представленный Главой Колпашевского района отчёт об исполнении бюджета муниципального образования «Колпашевский район» за 2023 год и руководствуясь пунктом 5.9 раздела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оложения «О бюджетном процессе в муниципальном образовании «Колпашевский район», утвержденного решением Думы Колпашевского района от 24.03.2008 № 446, Положением «О порядке формирования  и использования бюджетных ассигнований муниципального дорожного фонда муниципального образования «Колпашевский район», утвержденного решением Думы Колпашевского района от 28.10.2013 № 91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 Утвердить отчёт об исполнении бюджета муниципального образования «Колпашевский район» за 2023 год с общим объёмом доходов                       </w:t>
      </w:r>
      <w:r>
        <w:rPr>
          <w:rFonts w:cs="Arial" w:ascii="Arial" w:hAnsi="Arial"/>
          <w:sz w:val="24"/>
          <w:szCs w:val="24"/>
          <w:lang w:val="ru-RU"/>
        </w:rPr>
        <w:t>2 335 615,5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тыс. рублей, с общим </w:t>
      </w:r>
      <w:r>
        <w:rPr>
          <w:rFonts w:cs="Arial" w:ascii="Arial" w:hAnsi="Arial"/>
          <w:sz w:val="24"/>
          <w:szCs w:val="24"/>
          <w:lang w:val="ru-RU"/>
        </w:rPr>
        <w:t>объёмом расходов 2 301 845,2 тыс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. рублей, с общим объёмом </w:t>
      </w:r>
      <w:r>
        <w:rPr>
          <w:rFonts w:cs="Arial" w:ascii="Arial" w:hAnsi="Arial"/>
          <w:sz w:val="24"/>
          <w:szCs w:val="24"/>
          <w:lang w:val="ru-RU"/>
        </w:rPr>
        <w:t>профицита бюджета 33 770,3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тыс. рублей, согласно приложениям 1, 2, 3, 4,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астоящее решение опубликовать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астоящее решение вступает в силу с даты его опубликова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___________А.Б. 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567"/>
        <w:gridCol w:w="3969"/>
        <w:gridCol w:w="1276"/>
        <w:gridCol w:w="1150"/>
        <w:gridCol w:w="692"/>
      </w:tblGrid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8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8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шением Думы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пашевского района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8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«____»______2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№ __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9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869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5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 xml:space="preserve">Отчёт об исполнении бюджета муниципального образования «Колпашевский район» по кодам классификации доходов бюджета за 2023 год   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tbl>
            <w:tblPr>
              <w:tblW w:w="96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3480"/>
              <w:gridCol w:w="1276"/>
              <w:gridCol w:w="1276"/>
              <w:gridCol w:w="850"/>
            </w:tblGrid>
            <w:tr>
              <w:trPr>
                <w:trHeight w:val="84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ы бюджетной  классификации РФ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Наименование главного администратора доходов и кодов бюджетной классификации доходов бюджетов РФ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лан 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сполнено 2023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% исп</w:t>
                  </w:r>
                  <w:r>
                    <w:rPr>
                      <w:rFonts w:cs="Arial" w:ascii="Arial" w:hAnsi="Arial"/>
                      <w:lang w:val="ru-RU"/>
                    </w:rPr>
                    <w:t>ол-нения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48 0 00 00000 00 0000 00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Сибирское межрегиональное управление Росприроднадзор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9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1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9,6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48 1 12 01010 01 0000 12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2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48 1 12 01030 01 0000 12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48 1 12 01041 01 0000 12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2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48 1 12 01042 01 0000 12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а за размещение твердых коммунальных отхо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,9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76 0 00 00000 00 0000 00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ерхнеобское территориальное управление Федерального агентства по рыболовств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3,3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76 1 16 10123 01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3,3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2 0 00 00000 00 0000 00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Управление Федеральной налоговой службы России по Томской области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94 14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34 98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3,9</w:t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1 02010 01 0000 11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55 62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95 977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15,8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1 02020 01 0000 11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3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4,2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1 02030 01 0000 11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 50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 53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1,1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1 02040 01 0000 11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3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2,7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1 02080 01 0000 110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10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18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7,3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1 02130 01 0000 11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3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1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1 02140 01 0000 11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 4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 453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2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3 02231 01 0000 11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56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500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3 02241 01 0000 11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4,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3 02251 01 0000 11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53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5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9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3 02261 01 0000 11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17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163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4,8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5 01011 01 0000 11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 10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 103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5 01021 01 0000 11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 9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 993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5 02010 02 0000 11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186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5 03010 01 0000 11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5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13,4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5 04020 02 0000 11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 45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45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7 01020 01 0000 11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алог на добычу общераспространенных полезных ископаемы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52,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182 1 08 03010 01 0000 110 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 57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 02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8,1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8 0 00 00000 00 0000 00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правление Министерства внутренних дел Российской Федерации по Томской обла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6,7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8 1 16 10123 01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6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04 0 00 00000 00 0000 00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дминистрация Томской обла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3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04 1 16 01203 01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3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25 0 00 00000 00 0000 00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митет по обеспечению деятельности мировых судей Томской обла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 46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 444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8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1 16 01053 01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1,3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1 16 01063 01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6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64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7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1 16 01073 01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3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3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1,3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1 16 01083 01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8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8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1 16 01143 01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1 16 01153 01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1,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1 16 01173 01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1,1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1 16 01193 01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9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1 16 01203 01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1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8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4,2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1 16 01333 01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8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1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38 0 00 00000 00 0000 00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епартамент лесного хозяйства Томской обла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6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6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38 1 16 11050 01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6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6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41 0 00 00000 00 0000 00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епартамент по вопросам семьи и детей Томской обла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3,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41 1 16 01053 01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7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6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41 1 16 01063 01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8,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41 1 16 01073 01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41 1 16 01193 01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41 1 16 01203 01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4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01 0 00 00000 00 0000 00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дминистрация Колпашевского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46 48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38 11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4,3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1 13 02995 05 0000 13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44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 11,9 раз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1 16 07010 05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1,7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1 16 07090 05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6,7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1 16 10123 01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02 25511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бюджетам муниципальных районов на проведение комплексных кадастровых рабо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 06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 06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02 25527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02 29999 05 0000 150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6 41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6 29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02 30024 05 0000 150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1 82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1 659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,5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02 30027 05 0000 150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7 50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2 17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5,8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02 35082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1 73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 87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5,6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02 35120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02 40014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МБТ бюджету муниципального образования "Колпашевский район" из бюджета муниципального образования "Новогоренское сельское поселение" для финансового обеспечения части переданных полномочий по решению вопроса местного значения "Осуществление мер по противодействию коррупции в границах посел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02 49999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2 91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2 91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18 60010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2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19 25576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озврат остатков субсидий на обеспечение комплексного развития сельских территорий из бюджетов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10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19 60010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7 99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8 49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02 0 00 00000 00 0000 00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правление образования Администрации Колпашевского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1 182 843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 173 82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9,2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1 13 01995 05 0000 13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Прочие доходы от оказания платных услуг (работ) получателями средств бюджетов муниципальных районов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986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2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3,5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1 13 02995 05 0000 13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65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1 16 07010 05 0000 13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02 20077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бюджетам муниципальных район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3 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80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3 807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02 25098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 375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 20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6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02 25172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75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759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02 25179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 101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 10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02 25213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 0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 02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02 25304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3 1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2 237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5,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02 25750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бюджетам муниципальных районов на реализацию мероприятий по модернизации школьных систем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7 92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7 92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02 29999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29 80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24 11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5,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02 30024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77 50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77 50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02 35304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7,3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02 45303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1 87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1 597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,3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02 49999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Прочие межбюджетные трансферты, передаваемые бюджетам муниципальных районов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4 38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4 389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18 05010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бюджетов муниципальных районов от возврата бюджетными учреждениями остатков субсидий прошлы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18 05020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бюджетов муниципальных районов от возврата автономными учреждениями остатков субсидий прошлы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7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19 25304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29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19 35304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19 45303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6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19 60010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3 95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4 6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16,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03 0 00 00000 00 0000 00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"Счетная палата Колпашев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 1 16 01157 01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04 0 00 00000 00 0000 00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МКУ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«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рхив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4 1 13 01995 05 0000 13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Прочие доходы от оказания платных услуг (работ) получателями средств бюджетов муниципальных районов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4 1 13 02995 05 0000 13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05 0 00 00000 00 0000 00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МКУ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«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гентство по управлению муниципальным имуществом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 38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6 307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43,3</w:t>
                  </w:r>
                </w:p>
              </w:tc>
            </w:tr>
            <w:tr>
              <w:trPr>
                <w:trHeight w:val="1342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08 07150 01 0000 110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Государственная пошлина за выдачу разрешения на установку рекламной конструкции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839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11 05013 05 0000 120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 45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 714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55,4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11 05013 13 0000 12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 09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 13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9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11 05025 05 0000 12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93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34,6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1 05075 05 0000 12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от сдачи в аренду имущества, составляющего казну муниципальных районов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59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79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12,9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1 05410 10 0000 12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1 09045 05 0000 12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7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1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25,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3 02065 05 0000 13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3 02995 05 0000 13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4 02053 05 0000 4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4 06013 05 0000 43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6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4 06013 13 0000 43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0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 6 раз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4 06025 05 0000 43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4 06313 05 0000 43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4 06313 13 0000 43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6 07010 05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 70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 6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24,1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6 07090 05 0000 14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5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5 1 17 01050 05 0000 18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выясненные поступления, зачисляемые в бюджеты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07 0 00 00000 00 0000 00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правление по культуре, спорту и молодёжной политике Администрации Колпашевского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7 23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8 5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7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1 13 02995 05 0000 13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25497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бюджетам муниципальных районов на реализацию мероприятий по обеспечению жильем молодых семе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13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13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25519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бюджетам муниципальных районов на поддержку отрасли культур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 20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 200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29999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7 5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7 58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30024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23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 23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40014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Организация библиотечного ообслуживания населения, комплектование и обеспечение сохранности библиотечных фондов библиотек поселения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6 13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6 13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40014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ные межбюджетные трансферты бюджету МО «Колпашевский район" из бюджета МО «Чажемт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 32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 32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40014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ные межбюджетные трансферты бюджету МО «Колпашевский район» из бюджета МО «Инки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 21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 21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40014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ные межбюджетные трансферты бюджету МО «Колпашевский район» из бюджета МО «Сар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 55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 554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40014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ные межбюджетные трансферты бюджету МО «Колпашевский район» из бюджета МО «Новогоре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 40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 40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40014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ные межбюджетные трансферты бюджету МО «Колпашевский район» из бюджета МО «Новосел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 30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 30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40014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организаций культур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4 41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4 41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49999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49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 494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18 05010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бюджетов муниципальных районов от возврата бюджетными учреждениями остатков субсидий прошлы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 78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18 05030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бюджетов муниципальных районов от возврата иными организациями остатков субсидий прошлы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19 60010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77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2 28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95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92 0 00 00000 00 0000 00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правление финансов и экономической политики Администрации Колпашевского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81 51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81 51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2 1 13 02995 05 0000 13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2 2 02 15001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тации бюджетам муниципальных районов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48 92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48 92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2 2 02 15002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тации бюджетам муниципальных районов на поддержку мер по обеспечению сбалансированности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54 91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54 91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2 2 02 29999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6 92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6 927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2 2 02 30024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9 37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9 37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2 2 02 35118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74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74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2 2 19 60010 05 0000 15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38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386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2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ВСЕГО ДОХОДОВ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 306 16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 335 615,</w:t>
                  </w: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1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right="-10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шением Думы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пашевского района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«____»______2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№ __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Отчёт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муниципального образования «Колпашевский район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о ведомственной структуре расходов за 2023 год</w:t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09"/>
        <w:gridCol w:w="1559"/>
        <w:gridCol w:w="567"/>
        <w:gridCol w:w="1276"/>
        <w:gridCol w:w="1276"/>
        <w:gridCol w:w="850"/>
      </w:tblGrid>
      <w:tr>
        <w:trPr>
          <w:trHeight w:val="17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лан 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полнено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450 50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301 84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3.9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4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.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.5</w:t>
            </w:r>
          </w:p>
        </w:tc>
      </w:tr>
      <w:tr>
        <w:trPr>
          <w:trHeight w:val="19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2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</w:tr>
      <w:tr>
        <w:trPr>
          <w:trHeight w:val="1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</w:tr>
      <w:tr>
        <w:trPr>
          <w:trHeight w:val="14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91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Счетная палат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7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7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75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75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5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5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5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5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4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5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5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4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2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2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8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9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32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2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2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4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9 20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31 66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.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 45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86 74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13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13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1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муниципальной службы и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овышение эффективности кадровой политики в муниципальном образовании 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1 01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0 93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8 22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.7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8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75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4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1</w:t>
            </w:r>
          </w:p>
        </w:tc>
      </w:tr>
      <w:tr>
        <w:trPr>
          <w:trHeight w:val="17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1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1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7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.7</w:t>
            </w:r>
          </w:p>
        </w:tc>
      </w:tr>
      <w:tr>
        <w:trPr>
          <w:trHeight w:val="8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4</w:t>
            </w:r>
          </w:p>
        </w:tc>
      </w:tr>
      <w:tr>
        <w:trPr>
          <w:trHeight w:val="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4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4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8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1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0</w:t>
            </w:r>
          </w:p>
        </w:tc>
      </w:tr>
      <w:tr>
        <w:trPr>
          <w:trHeight w:val="16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1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0</w:t>
            </w:r>
          </w:p>
        </w:tc>
      </w:tr>
      <w:tr>
        <w:trPr>
          <w:trHeight w:val="23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8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6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8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6</w:t>
            </w:r>
          </w:p>
        </w:tc>
      </w:tr>
      <w:tr>
        <w:trPr>
          <w:trHeight w:val="8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8</w:t>
            </w:r>
          </w:p>
        </w:tc>
      </w:tr>
      <w:tr>
        <w:trPr>
          <w:trHeight w:val="9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.8</w:t>
            </w:r>
          </w:p>
        </w:tc>
      </w:tr>
      <w:tr>
        <w:trPr>
          <w:trHeight w:val="1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82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16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2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82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16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2</w:t>
            </w:r>
          </w:p>
        </w:tc>
      </w:tr>
      <w:tr>
        <w:trPr>
          <w:trHeight w:val="2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9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33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.7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99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3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.7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6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6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8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8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8</w:t>
            </w:r>
          </w:p>
        </w:tc>
      </w:tr>
      <w:tr>
        <w:trPr>
          <w:trHeight w:val="14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8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3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.3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.5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муниципальной службы и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4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овышение эффективности кадровой политики в муниципальном образовании 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1 01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1 01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Совершенствование информационной системы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8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.3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системы электронного документооборота (СЭД) и справочно - правов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9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эффективной бесперебойной работы информационных сист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4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.5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.5</w:t>
            </w:r>
          </w:p>
        </w:tc>
      </w:tr>
      <w:tr>
        <w:trPr>
          <w:trHeight w:val="9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90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.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97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50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7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97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50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7</w:t>
            </w:r>
          </w:p>
        </w:tc>
      </w:tr>
      <w:tr>
        <w:trPr>
          <w:trHeight w:val="14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12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65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7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58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6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2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58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6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2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0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40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3</w:t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0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40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.3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6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7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.7</w:t>
            </w:r>
          </w:p>
        </w:tc>
      </w:tr>
      <w:tr>
        <w:trPr>
          <w:trHeight w:val="14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4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38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37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муниципальной службы и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овышение эффективности кадровой политики в муниципальном образовании 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1 01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9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9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9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деятельности ЕДДС Администр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5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5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5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5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5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5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5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5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снащение, организация работы ЕДДС Администр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Присвоение звания «Почетный гражданин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выплаты вознаграждения гражданам, удостоенным звания «Почетный гражданин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ремонт стендов Почетных граждан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Размещение в периодическом печатном издании муниципальных правовых актов и иной официальной информации органов местного самоуправления муниципального образования «Колпашевский район» и органов Администр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змещения в периодическом печатном издании муниципальных правовых актов и иной официальной информации органов местного самоуправления муниципального образования «Колпашевский район» и органов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Участие муниципального образования «Колпашевский район» в организации межмуниципального сотрудни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муниципального образования «Колпашевский район» в организации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по осуществлению мер по противодействию коррупции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15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14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9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 12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 11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9</w:t>
            </w:r>
          </w:p>
        </w:tc>
      </w:tr>
      <w:tr>
        <w:trPr>
          <w:trHeight w:val="8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8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.3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.3</w:t>
            </w:r>
          </w:p>
        </w:tc>
      </w:tr>
      <w:tr>
        <w:trPr>
          <w:trHeight w:val="9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.3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3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8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8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устройство и ремонт источников противопожарного водоснабжения в населенных пун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8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8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устройство источника противопожарного водоснабжения в п. Большая Сар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устройство источника противопожарного водоснабжения в д. Белояр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8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7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здание условий для деятельности добровольных пожарных команд на территориях населенных пунктов, не прикрытых подразделениями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ы добровольных пожарных команд на территориях населённых пунктов, не прикрытых подразделениями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9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орудование мест массового отдыха (на водных объектах) соответствующей инфраструктурой, в том числе для обучения детей плаванию, спасательными постами с необходимым снаряжением, оборудованием и инвентарём, обеспечение наглядной агитаци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5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ополнение резервного запаса материально-технических средств для обеспечения проведен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ведение мероприятий по защите населённых пунктов от природных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бот по обновлению и созданию минерализованных полос вокруг населё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11 00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11 00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11 00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2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2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2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2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2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2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селение жителей г. Колпашево Колпашевского района Томской области из жилых помещений, расположенных в зоне обрушения береговой линии реки Оби в районе города Колпаше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2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2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2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2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52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52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ведение акций, мероприятий, направленных на профилактику дорожно-транспортного травмат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 85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8 18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.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7.6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6</w:t>
            </w:r>
          </w:p>
        </w:tc>
      </w:tr>
      <w:tr>
        <w:trPr>
          <w:trHeight w:val="8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6</w:t>
            </w:r>
          </w:p>
        </w:tc>
      </w:tr>
      <w:tr>
        <w:trPr>
          <w:trHeight w:val="13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6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6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2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.2</w:t>
            </w:r>
          </w:p>
        </w:tc>
      </w:tr>
      <w:tr>
        <w:trPr>
          <w:trHeight w:val="9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 99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 93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6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оддержка малых форм хозяйств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3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9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3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09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9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9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7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1</w:t>
            </w:r>
          </w:p>
        </w:tc>
      </w:tr>
      <w:tr>
        <w:trPr>
          <w:trHeight w:val="9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.4</w:t>
            </w:r>
          </w:p>
        </w:tc>
      </w:tr>
      <w:tr>
        <w:trPr>
          <w:trHeight w:val="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.4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5 0 05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3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3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Развитие малых форм хозяйствования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5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4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6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5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4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9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.6</w:t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.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3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3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2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2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6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4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6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6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4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6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6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4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26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26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7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7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Эксплуатация гидротехнических сооружений, находящихся в собственност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 34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 34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34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4 34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рганизация транспортного обслуживания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34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34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в создании условий для предоставления транспортных услуг населению и организации транспортн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27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4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1 0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94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94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1 0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94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94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2 01 0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94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94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4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1 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1 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2 01 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внутренним водным транспортом в границах муниципальных район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1 S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1 S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2 01 S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транспортного обслуживания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6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6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еревозка пассажиров и багажа судами по водным маршрутам между поселениями в границах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регулярных перевозок автомобильным транспортом по муниципальным маршрутам между поселений в границах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2 02 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6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6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2 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6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6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2 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6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6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0 71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0 39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5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71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39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Сохранение и развитие автомобильных дорог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71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39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</w:tr>
      <w:tr>
        <w:trPr>
          <w:trHeight w:val="14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35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6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28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32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32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32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32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32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32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80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53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80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53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80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53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4</w:t>
            </w:r>
          </w:p>
        </w:tc>
      </w:tr>
      <w:tr>
        <w:trPr>
          <w:trHeight w:val="13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4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дорожной деятельности на автомобильных дорогах вне границ населенных пунктов в границ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6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2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9</w:t>
            </w:r>
          </w:p>
        </w:tc>
      </w:tr>
      <w:tr>
        <w:trPr>
          <w:trHeight w:val="19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вне границ населенных пунктов в границах Колпашевского района, содержание и обустройство ледовых переправ, дорож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2 0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6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2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9</w:t>
            </w:r>
          </w:p>
        </w:tc>
      </w:tr>
      <w:tr>
        <w:trPr>
          <w:trHeight w:val="9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2 0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6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2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9</w:t>
            </w:r>
          </w:p>
        </w:tc>
      </w:tr>
      <w:tr>
        <w:trPr>
          <w:trHeight w:val="10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2 0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6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2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 09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89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0.2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комплексных кадастровых работ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9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9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9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 09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 01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9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9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 01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9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9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0 01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9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9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предпринимательств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6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Развитие и обеспечение деятельности бизнес - инкубатора Колпашевского района производственного и офисного на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9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субсидий Управляющей компании бизнес-инкубатора (некоммерческое частное социальное учреждение «Развитие») на развитие и обеспечение деятельности бизнес-инкубат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1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Финансовая поддержка деятельности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 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6</w:t>
            </w:r>
          </w:p>
        </w:tc>
      </w:tr>
      <w:tr>
        <w:trPr>
          <w:trHeight w:val="26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вершенствование территориального планирования, реализация документов территориального планирования и градостроительного зонирования муниципальных образован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6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5 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9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5 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9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0 0 05 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9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.6</w:t>
            </w:r>
          </w:p>
        </w:tc>
      </w:tr>
      <w:tr>
        <w:trPr>
          <w:trHeight w:val="1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проектов изменений в генеральные планы, правила землепользования и застройк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5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5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5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.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 03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 64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9.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0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0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4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в обеспечении сохранности муниципального жилого фонда в границах поселен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муниципальног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3 00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3 00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3 00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4 07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3 72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2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7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72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2</w:t>
            </w:r>
          </w:p>
        </w:tc>
      </w:tr>
      <w:tr>
        <w:trPr>
          <w:trHeight w:val="1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7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72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2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еплоснабжения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77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77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77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77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7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7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Электроснабжение коммун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20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20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20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20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5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5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20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5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5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20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5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5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водоснабжения и водоотведения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3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64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0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3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64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0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3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64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50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4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8 0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9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9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9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9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9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9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1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газоснабжения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8 0 01 5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5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5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водоснабжения и водоотведения населенных пунктов Колпашевского района (за счет средств дотации на поддержку мер по обеспечению сбалансированности местных бюдж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Д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Д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Д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сверхнормативных расходов и выпадающих доходов ресурсоснабжающих организаций (за счет средств дотации на поддержку мер по обеспечению сбалансированности местных бюдж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Д0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65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65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Д0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65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65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Д0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65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65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57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5 55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 51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0.5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Комплексное развитие сельских территорий Колпашевского район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3 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3 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3 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комплексного развития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3 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3 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3 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4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4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4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4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4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электроснабжения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4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4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4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4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4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4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44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.6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в реализации мероприятий, направленных на улучшение состояния благоустройства территорий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47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1</w:t>
            </w:r>
          </w:p>
        </w:tc>
      </w:tr>
      <w:tr>
        <w:trPr>
          <w:trHeight w:val="8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3 00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3 00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3 00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9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Улучшение состояния благоустройства муниципальных территорий общественного поль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3 0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0 0 03 0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3 0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Выполнение работ по разработке дизайн-проекта и проектно-сметной документации по объектам благоустройства наиболее посещаемых муниципальных территорий общественного поль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3 00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3 00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3 00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.7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в реализации мероприятий, направленных на реализацию проекта победителя Всероссийского конкурса лучших проектов создания комфортной городской среды в малых городах и исторических посел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92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4 0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4 0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4 0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3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</w:tr>
      <w:tr>
        <w:trPr>
          <w:trHeight w:val="30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 счет средств дотации на поддержку мер по обеспечению сбалансированности местных бюдж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4 Д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8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4 Д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8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4 Д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8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</w:tr>
      <w:tr>
        <w:trPr>
          <w:trHeight w:val="21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6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52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</w:tr>
      <w:tr>
        <w:trPr>
          <w:trHeight w:val="9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3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лагоустройство населё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3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5 0 06 00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3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5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53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1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 08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8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инансовая поддержка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8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8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8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8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4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инансовая поддержка инициативного проекта Колпашевского городского поселения «Обустройство уличного освещения в г. Колпашево по ул. Обск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4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4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8 4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инансовая поддержка инициативного проекта Колпашевского городского поселения «Обустройство ограждения кладбища в с. Тогур, ул. Тургенева 30/1 (3 этап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4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4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8 4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8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ведение муниципальных полигонов в соответствие с действующи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40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5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ООО «Риск» субсидии на возмещение затрат по обустройству муниципальных полигонов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0 00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0 00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5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10 00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0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2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5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квидация мест несанкционированного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1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Ликвидация мест несанкционированного размещения отходов в населённых пунктах Колпаш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2 00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2 00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12 00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снегоуборочной маш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триммера и газонокосил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новогодних светодиодных перетя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муниципальной службы и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овышение эффективности кадровой политики в муниципальном образовании 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 6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48 88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3.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6 60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8 86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.4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58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44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.1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9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4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.0</w:t>
            </w:r>
          </w:p>
        </w:tc>
      </w:tr>
      <w:tr>
        <w:trPr>
          <w:trHeight w:val="13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9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4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.0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2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5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2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5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2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5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6</w:t>
            </w:r>
          </w:p>
        </w:tc>
      </w:tr>
      <w:tr>
        <w:trPr>
          <w:trHeight w:val="81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89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9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9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6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9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9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9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9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89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9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9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9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67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39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.7</w:t>
            </w:r>
          </w:p>
        </w:tc>
      </w:tr>
      <w:tr>
        <w:trPr>
          <w:trHeight w:val="1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67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39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.7</w:t>
            </w:r>
          </w:p>
        </w:tc>
      </w:tr>
      <w:tr>
        <w:trPr>
          <w:trHeight w:val="14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8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</w:tr>
      <w:tr>
        <w:trPr>
          <w:trHeight w:val="3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5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85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7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5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85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7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8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5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85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.7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04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53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04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53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8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4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53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1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.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1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.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1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.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1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.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.8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8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8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8</w:t>
            </w:r>
          </w:p>
        </w:tc>
      </w:tr>
      <w:tr>
        <w:trPr>
          <w:trHeight w:val="97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8</w:t>
            </w:r>
          </w:p>
        </w:tc>
      </w:tr>
      <w:tr>
        <w:trPr>
          <w:trHeight w:val="23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«Агент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8 50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8 01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.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 47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 31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.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 47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 31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.9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эффективного управления и распоряжения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47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31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4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14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4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1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6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61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9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7</w:t>
            </w:r>
          </w:p>
        </w:tc>
      </w:tr>
      <w:tr>
        <w:trPr>
          <w:trHeight w:val="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8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7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2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9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8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1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9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8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содействия сельским поселениям в приобрет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9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9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9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9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экскава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9 00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9 00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9 00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газового кот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9 003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.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9 003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.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9 003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.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эффективного управления и распоряжения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и проведение ремонтных работ воздушной линии электропередачи, находящейся в казне поселе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1 86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 43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.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1 79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2 36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4.7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1 79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36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7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троительство/реконструкция/ приобретение новых зданий для муниципа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07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1 79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36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7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 (реконструкция) муниципальных объектов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3 4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3 43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16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3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3 4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3 43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16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3 4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 43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16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.3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 (реконструкция) муниципальных объектов в сфере образова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3 S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09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 19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3 S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09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9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3 S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09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9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эффективного управления и распоряжения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9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16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Корректировка  проектной и рабочей документации на строительство физкультурно-оздоровительного комплекса с универсальным игровым залом для МАУДО «ДЮСШ им. О. Рахматулиной» по                       ул. Ленина, 52 в                              г. Колпашево Колпашев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1 0П0Ф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7 1 01 0П0Ф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1 0П0Ф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МКУ «Архи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94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94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57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57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57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57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9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Развитие архивного дел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7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7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3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3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14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23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65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5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5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5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Развитие архивного дел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35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35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5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5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 01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3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3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50 59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32 06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.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41 65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23 13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.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6 17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6 10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питанием отдельных категорий обучающихся муниципа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.0</w:t>
            </w:r>
          </w:p>
        </w:tc>
      </w:tr>
      <w:tr>
        <w:trPr>
          <w:trHeight w:val="2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питания обучающихся с ограниченными возможностями здоровья, обучающихс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.0</w:t>
            </w:r>
          </w:p>
        </w:tc>
      </w:tr>
      <w:tr>
        <w:trPr>
          <w:trHeight w:val="31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2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2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2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.4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2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.8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2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2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пожарной безопасности зданий муниципальных учреждений культуры и образовательных организац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2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2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2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2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8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8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6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6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6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здание условий, обеспечивающих приток педагогических кадров в муниципальную систему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6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6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81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81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81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81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9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9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9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91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предоставления дошкольного образования в муниципальных дошкольных 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8 28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8 26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еализации основных обще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7 45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7 45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7 45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7 45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7 45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7 45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50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50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95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95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функционирования консультационного центра для семей с детьми, получающих дошкольное образование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выплат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9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9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.9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действие функционированию дошко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 86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 86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 92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 92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 92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 92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 92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 92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1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1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 81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 81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й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3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8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8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8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8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8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8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3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3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7 24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9 07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.2</w:t>
            </w:r>
          </w:p>
        </w:tc>
      </w:tr>
      <w:tr>
        <w:trPr>
          <w:trHeight w:val="1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питанием отдельных категорий обучающихся муниципа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8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1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5</w:t>
            </w:r>
          </w:p>
        </w:tc>
      </w:tr>
      <w:tr>
        <w:trPr>
          <w:trHeight w:val="26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питанием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88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53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5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4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1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6</w:t>
            </w:r>
          </w:p>
        </w:tc>
      </w:tr>
      <w:tr>
        <w:trPr>
          <w:trHeight w:val="8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6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0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7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5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3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3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4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4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9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4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92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9</w:t>
            </w:r>
          </w:p>
        </w:tc>
      </w:tr>
      <w:tr>
        <w:trPr>
          <w:trHeight w:val="9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7</w:t>
            </w:r>
          </w:p>
        </w:tc>
      </w:tr>
      <w:tr>
        <w:trPr>
          <w:trHeight w:val="9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7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9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9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7</w:t>
            </w:r>
          </w:p>
        </w:tc>
      </w:tr>
      <w:tr>
        <w:trPr>
          <w:trHeight w:val="3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6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.5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8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3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.9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питания обучающихся с ограниченными возможностями здоровья, обучающихс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0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88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9</w:t>
            </w:r>
          </w:p>
        </w:tc>
      </w:tr>
      <w:tr>
        <w:trPr>
          <w:trHeight w:val="36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2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2</w:t>
            </w:r>
          </w:p>
        </w:tc>
      </w:tr>
      <w:tr>
        <w:trPr>
          <w:trHeight w:val="10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2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2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2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.2</w:t>
            </w:r>
          </w:p>
        </w:tc>
      </w:tr>
      <w:tr>
        <w:trPr>
          <w:trHeight w:val="29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2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07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76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9</w:t>
            </w:r>
          </w:p>
        </w:tc>
      </w:tr>
      <w:tr>
        <w:trPr>
          <w:trHeight w:val="9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2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2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2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2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2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42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1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2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7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8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2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4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2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.1</w:t>
            </w:r>
          </w:p>
        </w:tc>
      </w:tr>
      <w:tr>
        <w:trPr>
          <w:trHeight w:val="50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2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3</w:t>
            </w:r>
          </w:p>
        </w:tc>
      </w:tr>
      <w:tr>
        <w:trPr>
          <w:trHeight w:val="8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2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3</w:t>
            </w:r>
          </w:p>
        </w:tc>
      </w:tr>
      <w:tr>
        <w:trPr>
          <w:trHeight w:val="9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2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3</w:t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ведение акций, мероприятий, направленных на профилактику дорожно-транспортного травмат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антитеррористической защищённости объектов образования, культуры, опасных объектов и объектов жизнеобеспечения, находящих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9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8 05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1 78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.9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условий для предоставления муниципальными образовательными организациями доступного, качественного общего и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27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44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8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4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7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86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5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7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86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7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86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.5</w:t>
            </w:r>
          </w:p>
        </w:tc>
      </w:tr>
      <w:tr>
        <w:trPr>
          <w:trHeight w:val="12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ащение зданий средствами обучения и воспитания для размещени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0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4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0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4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0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4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85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9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.8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85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9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.8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85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9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.8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ащение зданий для размещения общеобразовательных организаций оборудованием, предусмотренным проектной документацие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6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.6</w:t>
            </w:r>
          </w:p>
        </w:tc>
      </w:tr>
      <w:tr>
        <w:trPr>
          <w:trHeight w:val="14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ащение зданий средствами обучения и воспитания для размещения общеобразовательных организац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0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4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0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4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0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4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антитеррористической защиты отремонтированных зданий муниципальных общеобразовательных организац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9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23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9</w:t>
            </w:r>
          </w:p>
        </w:tc>
      </w:tr>
      <w:tr>
        <w:trPr>
          <w:trHeight w:val="9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3</w:t>
            </w:r>
          </w:p>
        </w:tc>
      </w:tr>
      <w:tr>
        <w:trPr>
          <w:trHeight w:val="9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.3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60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69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27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14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3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5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.2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5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5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5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5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65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65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ведение капитального ремонта зданий муниципа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64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94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.5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5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5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2 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5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45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2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2 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5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45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2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2 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5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45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.2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2 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2 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2 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2 S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2 S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2 S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2 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2 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2 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2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30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30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2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30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30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2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30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30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6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здание условий, обеспечивающих приток педагогических кадров в муниципальную систему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38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80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2</w:t>
            </w:r>
          </w:p>
        </w:tc>
      </w:tr>
      <w:tr>
        <w:trPr>
          <w:trHeight w:val="8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5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22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7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7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1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34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06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7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82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2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27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24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8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3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87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59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3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93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93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3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3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93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66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2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81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69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4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12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96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квалификации школьных команд муниципальных общеобразовательных организац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07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Е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5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9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Е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5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Е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5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Е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5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Е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8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0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.8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Е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8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0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.8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Е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8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0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.8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Е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38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0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.8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Е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1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1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Е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9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9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Е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9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9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Е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9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9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6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Е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Е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Е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5 35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5 27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еализации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8 05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8 04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9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6 82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6 80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4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667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661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66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66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9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0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9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0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9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7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8 44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8 44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6 40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6 40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 03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 03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4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9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4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4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4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4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4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выплат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4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5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.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.9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2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7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выплат детям-сиротам и детям, оставшим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4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4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4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4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8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8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4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4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Е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0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0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Е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0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0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Е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Е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Е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4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4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Е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5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5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Е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8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8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3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 41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 26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68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55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14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68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55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32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20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9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32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20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9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89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89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40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40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49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49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5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6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6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6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6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9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9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9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6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1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9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6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1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1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1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1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8</w:t>
            </w:r>
          </w:p>
        </w:tc>
      </w:tr>
      <w:tr>
        <w:trPr>
          <w:trHeight w:val="9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5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3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3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5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3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3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1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1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2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2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9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9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8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8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8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8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1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1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1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1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0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0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3 58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3 42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9</w:t>
            </w:r>
          </w:p>
        </w:tc>
      </w:tr>
      <w:tr>
        <w:trPr>
          <w:trHeight w:val="9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Изготовление печатной продукции, освещение проблем наркомании и правонарушений среди несовершеннолетних в средствах массовой информ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и проведение мероприятий профилактической направленности. Изготовление печатной продукции, освещение проблем правонарушений среди несовершеннолетних в средствах массовой информ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и проведение волонтерских сборов, акций, других мероприятий профилак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55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46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условий для предоставления муниципальными образовательными организациями доступного, качественного общего и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9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9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9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9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4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здание условий, обеспечивающих приток педагогических кадров в муниципальную систему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66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57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9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54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45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54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45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9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0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3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45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45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и предоставление услуг по дополнительному образованию в организациях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73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67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12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48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48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48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48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48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48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3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39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0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08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1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1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1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1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1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1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9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9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выплат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5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1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4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1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4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1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4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4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4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8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.7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4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4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4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Ведомственная целевая программа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роведения психолого-медико-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-медико-педагогического обследования детей в территориальной психолого-медико-педагогическ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3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4 63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4 50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6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муниципальной службы и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овышение эффективности кадровой политики в муниципальном образовании 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1 01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отдыха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7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6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7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7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9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9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рганизаци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9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9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рганизаци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6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6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9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9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8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8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рганизации отдыха детей в каникулярное врем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2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2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2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2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проведения мероприятий и обеспечение участия участников образовательных отношений в мероприятиях различного уровн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77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64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77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64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</w:tr>
      <w:tr>
        <w:trPr>
          <w:trHeight w:val="1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34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21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93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82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93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82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5</w:t>
            </w:r>
          </w:p>
        </w:tc>
      </w:tr>
      <w:tr>
        <w:trPr>
          <w:trHeight w:val="9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3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</w:tr>
      <w:tr>
        <w:trPr>
          <w:trHeight w:val="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5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3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4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8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6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здание условий, обеспечивающих приток педагогических кадров в муниципальную систему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 81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 81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9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9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действие развитию физкультурно-спортивных мероприятий среди школьников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5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5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0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0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1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11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осуществления спортивной подготов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1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1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1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1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5 37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3 75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5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5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8</w:t>
            </w:r>
          </w:p>
        </w:tc>
      </w:tr>
      <w:tr>
        <w:trPr>
          <w:trHeight w:val="19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существление мероприятий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9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3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7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Меры поддержки для отдельных категорий граждан  и некоммерческих организаций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-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7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7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0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й областной региональной организации общероссийской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6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6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6</w:t>
            </w:r>
          </w:p>
        </w:tc>
      </w:tr>
      <w:tr>
        <w:trPr>
          <w:trHeight w:val="27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региональной обществен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региональной организации «Общероссийской общественной организации «Российский Союз ветеранов Афганистана» (для Колпашевского районного отделения Российского Союза ветеранов Афганистана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и проведение мероприятий профилактической направленности. Изготовление печатной продукции, освещение проблем правонарушений среди несовершеннолетних в средствах массовой информ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и проведение волонтерских сборов, акций, других мероприятий профилак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Информационное обеспечение граждан о действиях при угрозе возникновения террористических актов. Организация и проведение мероприятий профилак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пожарной безопасности зданий муниципальных учреждений культуры и образовательных организац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2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внутреннего и въездного туризма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и проведение мероприятий, направленных на создание условий для развития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0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1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1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1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1 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1 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0 01 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детского и социального туризм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1 S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1 S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0 01 S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молодежной политики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1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и проведение межпоселенческих мероприятий по работе с детьми и молодежь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0 67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9 22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7 69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6 44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4</w:t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Ведомственная целевая программа  «Сохранение и развитие культуры на территории Колпашевского город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54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54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54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54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54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54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54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54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 90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6 65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8 81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 56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30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30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30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30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9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9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3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9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3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9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.3</w:t>
            </w:r>
          </w:p>
        </w:tc>
      </w:tr>
      <w:tr>
        <w:trPr>
          <w:trHeight w:val="26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 68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 92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2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 68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 92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2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 01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68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92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2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.8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.8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 01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8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.8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Модернизация библиотек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9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9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 09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Культур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А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6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6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передвижных многофункциональных культурных центров (автоклубов) для обслуживания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А1 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6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6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А1 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6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6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 А1 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76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76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Новоселов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0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0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0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0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0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0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0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0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Новогорен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0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0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Саров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5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5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5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5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5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5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5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5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2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2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2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2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2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2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32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32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Инкин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1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1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30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8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8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8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8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9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9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59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59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 97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 78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.5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муниципальной службы и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овышение эффективности кадровой политики в муниципальном образовании 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1 01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82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62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5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82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62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5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74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5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5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97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85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97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85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0</w:t>
            </w:r>
          </w:p>
        </w:tc>
      </w:tr>
      <w:tr>
        <w:trPr>
          <w:trHeight w:val="9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3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.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33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32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8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89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88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8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медицинских организаций системы здравоохранения Колпашевского района квалифицированными медицинскими кадр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9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8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здание условий для сокращения кадрового дефицита в медицинских организация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9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8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9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8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0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9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6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Меры поддержки для отдельных категорий граждан  и некоммерческих организаций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60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6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68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3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3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жильем молодых семей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едоставление социальной выплаты на приобретение (строительство) жил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6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Укрепление общественного здоровья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здание информационно - профилактической базы для формирования мотивации граждан к здоровому образу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 74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 58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 08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95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.6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8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5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6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8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5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8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5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6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8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5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8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5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Р5 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8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95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49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45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4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5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1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4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5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1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4</w:t>
            </w:r>
          </w:p>
        </w:tc>
      </w:tr>
      <w:tr>
        <w:trPr>
          <w:trHeight w:val="1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1 0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1 0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1 0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1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3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Р5 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Р5 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физкультурно - оздоровительной работы с насел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9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5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2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0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0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8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2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авка и установка оборудования для малобюджетных спортивных площадок по месту жительства и учё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1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ощрение поселенческих команд, участвовавших в XIV зимней межпоселенческой спартакиаде в с. Тогур Колпаше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6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ощрение поселенческих команд, участвовавших в XVI летней межпоселенческой спартакиаде в с. Чажемто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финансовой поддержки поселениям Колпашевского района в целях обеспечения создания условий для занятия населения физической культурой и массовым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.8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деятельности катка по адресу г. Колпашево, ул. Кирова, 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крепление материально - 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 «Обеспечение участия спортивных сборных команд муниципального образования «Колпашевский район» в официальных региональных спортивных, физкультурных мероприятиях, проводимых на территори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0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9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7 16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6 70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 07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 61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.1</w:t>
            </w:r>
          </w:p>
        </w:tc>
      </w:tr>
      <w:tr>
        <w:trPr>
          <w:trHeight w:val="19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1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9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 73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 58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4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муниципальной службы и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овышение эффективности кадровой политики в муниципальном образовании 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1 01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40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25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4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40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25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4</w:t>
            </w:r>
          </w:p>
        </w:tc>
      </w:tr>
      <w:tr>
        <w:trPr>
          <w:trHeight w:val="14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98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83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4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75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61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4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75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61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4</w:t>
            </w:r>
          </w:p>
        </w:tc>
      </w:tr>
      <w:tr>
        <w:trPr>
          <w:trHeight w:val="9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2</w:t>
            </w:r>
          </w:p>
        </w:tc>
      </w:tr>
      <w:tr>
        <w:trPr>
          <w:trHeight w:val="9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2</w:t>
            </w:r>
          </w:p>
        </w:tc>
      </w:tr>
      <w:tr>
        <w:trPr>
          <w:trHeight w:val="14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1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4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4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74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74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венции  поселениям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4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4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 92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 92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 92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 92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92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92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92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92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92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92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92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92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92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92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 38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 38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1 00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1 00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0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0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на  выравнивание бюджетной обеспеченности поселений Колпашевского района в части собственных средст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0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0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5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5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5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5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4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4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4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4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4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4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 37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 37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37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37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37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37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37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37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37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37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7811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11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11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11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11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11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11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11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11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11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11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11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11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11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11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11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11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11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709"/>
        <w:gridCol w:w="197"/>
        <w:gridCol w:w="850"/>
        <w:gridCol w:w="229"/>
        <w:gridCol w:w="10"/>
        <w:gridCol w:w="1406"/>
        <w:gridCol w:w="851"/>
        <w:gridCol w:w="142"/>
        <w:gridCol w:w="6"/>
      </w:tblGrid>
      <w:tr>
        <w:trPr>
          <w:trHeight w:val="300" w:hRule="atLeast"/>
        </w:trPr>
        <w:tc>
          <w:tcPr>
            <w:tcW w:w="9654" w:type="dxa"/>
            <w:gridSpan w:val="9"/>
            <w:tcBorders/>
            <w:shd w:fill="FFFFFF" w:val="clear"/>
          </w:tcPr>
          <w:p>
            <w:pPr>
              <w:pStyle w:val="Normal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9"/>
            <w:tcBorders/>
            <w:shd w:fill="FFFFFF" w:val="clear"/>
          </w:tcPr>
          <w:p>
            <w:pPr>
              <w:pStyle w:val="Normal"/>
              <w:ind w:left="3152" w:right="-10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шением Думы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9"/>
            <w:tcBorders/>
            <w:shd w:fill="FFFFFF" w:val="clear"/>
          </w:tcPr>
          <w:p>
            <w:pPr>
              <w:pStyle w:val="Normal"/>
              <w:ind w:left="3152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пашевского района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9"/>
            <w:tcBorders/>
            <w:shd w:fill="FFFFFF" w:val="clear"/>
          </w:tcPr>
          <w:p>
            <w:pPr>
              <w:pStyle w:val="Normal"/>
              <w:ind w:left="315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«____»______2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№ __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9"/>
            <w:tcBorders/>
            <w:shd w:fill="FFFFFF" w:val="clea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Отчёт об исполнении расходов бюджета муниципального образования  «Колпашевский район»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9"/>
            <w:tcBorders/>
            <w:shd w:fill="FFFFFF" w:val="clea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о разделам и подразделам классификации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9"/>
            <w:tcBorders/>
            <w:shd w:fill="FFFFFF" w:val="clea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асходов бюджета з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3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(тыс. рублей)</w:t>
            </w:r>
          </w:p>
        </w:tc>
      </w:tr>
      <w:tr>
        <w:trPr>
          <w:trHeight w:val="158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 разделов, подразде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здел, под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лан 2023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полнено  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% испол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7 338.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3 97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38.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3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.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7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88.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37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489.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34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.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378.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19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45.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4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45.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4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455.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44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425.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41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1 770.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9 096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.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991.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93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.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342.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342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714.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391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11.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811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8 235.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 84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6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8.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8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268.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92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558.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51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04 010.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96 06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 178.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 10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9 039.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1 44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 582.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 426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.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.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 637.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 50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3 021.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1 57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 043.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 792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978.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78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 090.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4 33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15.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5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46.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29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 455.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 39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572.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5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598.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65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284.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28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 383.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 38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07.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07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376.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376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450 505.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301 84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/>
            <w:shd w:fill="FFFFFF" w:val="clear"/>
          </w:tcPr>
          <w:p>
            <w:pPr>
              <w:pStyle w:val="Normal"/>
              <w:ind w:left="315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shd w:fill="FFFFFF" w:val="clear"/>
          </w:tcPr>
          <w:p>
            <w:pPr>
              <w:pStyle w:val="Normal"/>
              <w:ind w:left="3152" w:right="-10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шением Думы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shd w:fill="FFFFFF" w:val="clear"/>
          </w:tcPr>
          <w:p>
            <w:pPr>
              <w:pStyle w:val="Normal"/>
              <w:ind w:left="3152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пашевского района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shd w:fill="FFFFFF" w:val="clear"/>
          </w:tcPr>
          <w:p>
            <w:pPr>
              <w:pStyle w:val="Normal"/>
              <w:ind w:left="315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«____»______2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№ __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shd w:fill="FFFFFF" w:val="clear"/>
          </w:tcPr>
          <w:p>
            <w:pPr>
              <w:pStyle w:val="Normal"/>
              <w:snapToGrid w:val="false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Отчёт об исполнении источников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муниципального образования «Колпашевский район» по кодам класс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источников финансирования дефицита бюджета за 2023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right="-314" w:firstLine="709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</w:t>
      </w:r>
      <w:r>
        <w:rPr/>
        <w:t>(тыс. рублей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3118"/>
        <w:gridCol w:w="2127"/>
        <w:gridCol w:w="1984"/>
      </w:tblGrid>
      <w:tr>
        <w:trPr>
          <w:trHeight w:val="3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лан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023 год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5  0000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 306 1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 499 652,1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5 0000 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50 505 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65 881 ,8</w:t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того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источников внутреннего финансирования дефицита бюджет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4 33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33 770 ,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tbl>
      <w:tblPr>
        <w:tblW w:w="102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9"/>
        <w:gridCol w:w="4394"/>
        <w:gridCol w:w="1701"/>
        <w:gridCol w:w="1701"/>
        <w:gridCol w:w="1559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TableHeading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шением Думы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пашевского райо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«____»______2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№ __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Отчет об исполнении дорожного фон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муниципального образования «Колпаше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за 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ъем бюджетных ассигнований дорожного фонда на 01.01.2024 составляет – 70 714,5 тыс. руб.</w:t>
            </w:r>
          </w:p>
          <w:p>
            <w:pPr>
              <w:pStyle w:val="Normal"/>
              <w:ind w:left="315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(тыс. рублей)</w:t>
            </w:r>
          </w:p>
        </w:tc>
      </w:tr>
      <w:tr>
        <w:trPr>
          <w:trHeight w:val="1264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лан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Поступило средств в дорожный фонд за 2023 год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Исполнено средств дорожного фонда за 2023 год                  </w:t>
            </w:r>
          </w:p>
        </w:tc>
      </w:tr>
      <w:tr>
        <w:trPr>
          <w:trHeight w:val="418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 714 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 6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 391,9</w:t>
            </w:r>
          </w:p>
        </w:tc>
      </w:tr>
      <w:tr>
        <w:trPr>
          <w:trHeight w:val="268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9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8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895,2</w:t>
            </w:r>
          </w:p>
        </w:tc>
      </w:tr>
      <w:tr>
        <w:trPr>
          <w:trHeight w:val="553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доходы бюджета муниципального образования «Колпаш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 9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 9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 958,0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 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 7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 538,7</w:t>
            </w:r>
          </w:p>
        </w:tc>
      </w:tr>
      <w:tr>
        <w:trPr>
          <w:trHeight w:val="547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таток средств дорожного фонда по состоянию на 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,6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720" w:top="1134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26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268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268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71"/>
        </w:tabs>
        <w:ind w:left="127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8:00Z</dcterms:created>
  <dc:creator>Yuri Dolgov</dc:creator>
  <dc:description/>
  <cp:keywords/>
  <dc:language>en-US</dc:language>
  <cp:lastModifiedBy>Алёшина Галина Борисовна</cp:lastModifiedBy>
  <cp:lastPrinted>2024-03-22T14:58:00Z</cp:lastPrinted>
  <dcterms:modified xsi:type="dcterms:W3CDTF">2024-05-07T03:33:00Z</dcterms:modified>
  <cp:revision>207</cp:revision>
  <dc:subject/>
  <dc:title> 	</dc:title>
</cp:coreProperties>
</file>