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13.05.2024 № 1628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4 год бюджетам поселений, входящих в состав муниципального образования «Колпашевский район»,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ются иные межбюджетные трансферты на ликвидацию мест несанкционированного размещения отходов (далее – ИМБТ) в объёмах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выполнение мероприятий по ликвидации мест несанкционированного размещения отходов в соответствии с приложением к настоящему решению.</w:t>
      </w:r>
    </w:p>
    <w:p>
      <w:pPr>
        <w:pStyle w:val="Style16"/>
        <w:ind w:firstLine="709"/>
        <w:jc w:val="both"/>
        <w:rPr/>
      </w:pPr>
      <w:r>
        <w:rPr/>
        <w:t>3. Средства ИМБТ перечисляются поселениям Колпашевского района в соответствии с бюджетной росписью, кассовым пла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и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.__.2024 № 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Yuri Dolgov</dc:creator>
  <dc:description/>
  <cp:keywords/>
  <dc:language>en-US</dc:language>
  <cp:lastModifiedBy>Алёшина Галина Борисовна</cp:lastModifiedBy>
  <cp:lastPrinted>2024-05-15T10:31:00Z</cp:lastPrinted>
  <dcterms:modified xsi:type="dcterms:W3CDTF">2024-05-16T04:14:00Z</dcterms:modified>
  <cp:revision>9</cp:revision>
  <dc:subject/>
  <dc:title> 	</dc:title>
</cp:coreProperties>
</file>