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МИНИСТРАЦИЯ НОВОСЕЛОВСКОГО СЕЛЬСКОГО ПОСЕЛЕНИЯ КОЛПАШЕВСКОГО РАЙОНА ТОМ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12.2012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9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Новосёл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и нестационарных торговых объектов на территории Новоселовского сельского поселения (в редакции постановлений Администрации Новоселовского сельского поселения от 27.05.2019 № 48, от 05.07.2024 № 81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Новоселовского сельского поселения, в целях упорядочивания размещения нестационарных торговых объектов на территории муниципального образования «Новосел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Новоселовского сельского поселения от 18.02.2011 г. №6 «О размещении нестационарных торговых объектов на территории Новоселовского сельского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схему размещения нестационарных торговых объектов на территории муниципального образования «Новосёловское сельское поселение» в виде текстового документа (приложение №1) с графическими план-схемами (приложение №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Новосёловского сельского поселения и на официальном сайте муниципального образования «Новоселовское сельское посел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пециалисту по ЖКХ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сайте Администрации Т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поселения                                                                         С.В.Петр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63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ого поселения</w:t>
      </w:r>
    </w:p>
    <w:p>
      <w:pPr>
        <w:pStyle w:val="Style18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.12.201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муниципального образования «Новосе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04"/>
        <w:gridCol w:w="957"/>
        <w:gridCol w:w="1472"/>
        <w:gridCol w:w="2248"/>
        <w:gridCol w:w="21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продава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размещения (период функцион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сел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се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осе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йон остановочного павиль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ара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яр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.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меш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мая по 01но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Ю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,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меш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а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/2, участо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ноября по 01 апрел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ржино, пер. Профсоюзный, 4, участок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епродовольств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с 01 ноября по 01 апр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2  №9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ческие планы-схемы размещ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, расположенных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сел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№ 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6258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Новосело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, 49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торговая пала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- с 01 мая по 01ноябр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59275" cy="27438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Новосело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, 28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автофург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- круглогодич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№ 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25010" cy="3205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с. Новосело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йон остановочного павильон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торговая палат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 размещения - с 01 мая по 01ноябр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№ 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0015" cy="4486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д. Маракс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ип - автофург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 размещения - круглогодич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№ 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75935" cy="4516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д. Белояров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торговая палат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 размещения - с 01 мая по 01ноября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№ 6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885" cy="4001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й объект № 6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д. Юдино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л. Совхозная, 14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ип - автофург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иод размещения - круглогодично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ъект № 7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4075" cy="4324350"/>
            <wp:effectExtent l="0" t="0" r="0" b="0"/>
            <wp:docPr id="7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танционарный объект № 7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расположение: п. Дальне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Школьная, 2/2, участок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- торговая палат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иод размещения - с 01 ноября по 01 апреля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ъект № 8</w:t>
      </w:r>
    </w:p>
    <w:p>
      <w:pPr>
        <w:pStyle w:val="Style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4075" cy="6229350"/>
            <wp:effectExtent l="0" t="0" r="0" b="0"/>
            <wp:docPr id="8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станционарный объект № 8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расположение: п. Куржино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. Профсоюзный, 4, участок 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- торговая палат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иод размещения - с 01 ноября по 01 апреля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7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9:00Z</dcterms:created>
  <dc:creator>Моховикова</dc:creator>
  <dc:description/>
  <cp:keywords/>
  <dc:language>en-US</dc:language>
  <cp:lastModifiedBy>Пользователь Windows</cp:lastModifiedBy>
  <cp:lastPrinted>2012-12-18T14:52:00Z</cp:lastPrinted>
  <dcterms:modified xsi:type="dcterms:W3CDTF">2024-07-05T05:52:00Z</dcterms:modified>
  <cp:revision>5</cp:revision>
  <dc:subject/>
  <dc:title/>
</cp:coreProperties>
</file>