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left="0" w:firstLine="709"/>
        <w:rPr>
          <w:szCs w:val="28"/>
        </w:rPr>
      </w:pPr>
      <w:r>
        <w:rPr>
          <w:szCs w:val="28"/>
        </w:rPr>
        <w:tab/>
        <w:t xml:space="preserve"> Список лиц, включенных в кадровый резерв для замещения должностей муниципальной службы Администрации Колпашевского района и органов Администрации Колпашевского района в 2021-2024 г.г. (по состоянию на 24.07.2024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ьгер Ольг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еченко Александр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имова Анастасия Геннад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ову Анастасию Евгеньев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ирневская Татья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илова Татьяна Иннокент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ина Елена Георги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естакова Оксана Валер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Ири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/>
              <w:t>Нартова Ксени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Копытова Валенти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киева Елена Васи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Лужайцев Владимир Владими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Чукова Любовь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Несторенко Ан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Горева Александр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Хитрова Ири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Скоробогатова Татья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Моисеева Татьяна Ками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шавина Тамар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кович Татьян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кова Наталья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аев Павел Серге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Гербрант Татья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дакова Елена Андр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Чемерис Наталь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апега Ольга Григор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дашева Ольг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ржанова Юлия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данова Лилия Риф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ифонова Ольга Бронислав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вина Еле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трякова Евгени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Старикова Наталья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лферова Анжела Пет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енова Але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Ледовских Николай Владими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сова Юлия Викт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пашникова Наталья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ская Елена Владислав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шман Анна Пав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6:00Z</dcterms:created>
  <dc:creator>AKR</dc:creator>
  <dc:description/>
  <dc:language>en-US</dc:language>
  <cp:lastModifiedBy>Семенова Алена Анатольевна</cp:lastModifiedBy>
  <cp:lastPrinted>2024-07-26T15:33:00Z</cp:lastPrinted>
  <dcterms:modified xsi:type="dcterms:W3CDTF">2024-07-26T08:36:00Z</dcterms:modified>
  <cp:revision>2</cp:revision>
  <dc:subject/>
  <dc:title>ГЛАВА КОЛПАШЕВСКОГО РАЙОНА ТОМСКОЙ ОБЛАСТИ</dc:title>
</cp:coreProperties>
</file>